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softHyphen/>
        <w:softHyphen/>
        <w:t>Curriculum Vita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NOLD M. WASHTON, PH.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diction Psycholog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3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he Washton Group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www.thewashtongroup.com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(212) 944-8444    (609) 497-0433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awashton@gmail.com</w:t>
        </w:r>
      </w:hyperlink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Mailing Address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38 Pine Hill Road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Stockton, NJ 08559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grees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68</w:t>
        <w:tab/>
        <w:tab/>
        <w:t xml:space="preserve">B.A.   </w:t>
        <w:tab/>
        <w:t>Psychology</w:t>
        <w:tab/>
        <w:t>New York University, New York, NY</w:t>
      </w:r>
    </w:p>
    <w:p>
      <w:pPr>
        <w:pStyle w:val="Normal"/>
        <w:ind w:firstLine="432"/>
        <w:rPr/>
      </w:pPr>
      <w:r>
        <w:rPr>
          <w:sz w:val="22"/>
          <w:szCs w:val="22"/>
        </w:rPr>
        <w:t>1973</w:t>
        <w:tab/>
        <w:tab/>
        <w:t xml:space="preserve">M.A.  </w:t>
        <w:tab/>
        <w:t>Psychology</w:t>
        <w:tab/>
        <w:t>Queens College, The City University of New York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78</w:t>
        <w:tab/>
        <w:tab/>
        <w:t>Ph.D.</w:t>
        <w:tab/>
        <w:t>Psychology</w:t>
        <w:tab/>
        <w:t>The Graduate School, The City University of New York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-Doctoral Training</w:t>
      </w:r>
    </w:p>
    <w:p>
      <w:pPr>
        <w:pStyle w:val="Normal"/>
        <w:ind w:left="1725" w:hanging="1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Post-Doctoral Training Program in Psychotherapy and Psychoanalysis. The Westchester Center for Psychotherapy &amp; Psychoanalysis, White Plains, N.Y.</w:t>
      </w:r>
    </w:p>
    <w:p>
      <w:pPr>
        <w:pStyle w:val="Heading5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5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ofessional Licensure</w:t>
      </w:r>
    </w:p>
    <w:p>
      <w:pPr>
        <w:pStyle w:val="Heading5"/>
        <w:ind w:left="1722" w:hanging="129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5"/>
        <w:ind w:left="1722" w:hanging="1290"/>
        <w:rPr/>
      </w:pPr>
      <w:r>
        <w:rPr>
          <w:sz w:val="22"/>
          <w:szCs w:val="22"/>
          <w:u w:val="none"/>
        </w:rPr>
        <w:t>1979</w:t>
        <w:tab/>
        <w:t xml:space="preserve">Licensed psychologist. State of New York. </w:t>
        <w:tab/>
        <w:t>Lic. No.  006178</w:t>
      </w:r>
    </w:p>
    <w:p>
      <w:pPr>
        <w:pStyle w:val="Heading5"/>
        <w:rPr/>
      </w:pPr>
      <w:r>
        <w:rPr>
          <w:sz w:val="22"/>
          <w:szCs w:val="22"/>
          <w:u w:val="none"/>
        </w:rPr>
        <w:tab/>
        <w:t>1998</w:t>
        <w:tab/>
        <w:tab/>
        <w:t>Licensed psychologist. State of New Jersey. Lic. No. 35S100357400.</w:t>
      </w:r>
    </w:p>
    <w:p>
      <w:pPr>
        <w:pStyle w:val="Heading5"/>
        <w:rPr/>
      </w:pPr>
      <w:r>
        <w:rPr>
          <w:sz w:val="22"/>
          <w:szCs w:val="22"/>
          <w:u w:val="none"/>
        </w:rPr>
        <w:tab/>
        <w:t xml:space="preserve">1998   </w:t>
        <w:tab/>
        <w:tab/>
        <w:t>Licensed psychologist. State of Florida. Lic. No. PY-0005912.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2021</w:t>
        <w:tab/>
        <w:tab/>
        <w:t>APAIT, Authority to Practice Interjuristictional Telepsychology, PSYPACT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ssion, Association of State and Provincial Psychology Boards (ASPPB)</w:t>
      </w:r>
    </w:p>
    <w:p>
      <w:pPr>
        <w:pStyle w:val="Heading1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Additional Certifications</w:t>
      </w:r>
    </w:p>
    <w:p>
      <w:pPr>
        <w:pStyle w:val="Normal"/>
        <w:keepNext w:val="true"/>
        <w:keepLines/>
        <w:suppressLineNumbers/>
        <w:suppressAutoHyphens w:val="true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firstLine="432"/>
        <w:rPr/>
      </w:pPr>
      <w:r>
        <w:rPr>
          <w:sz w:val="22"/>
          <w:szCs w:val="22"/>
        </w:rPr>
        <w:t>1984</w:t>
        <w:tab/>
        <w:tab/>
        <w:t xml:space="preserve">Post-Doctoral Certificate in Psychotherapy and Psychoanalysis, Westchester Center </w:t>
        <w:tab/>
        <w:tab/>
        <w:tab/>
        <w:tab/>
        <w:t>for Psychotherapy and Psychoanalysis, White Plains, N.Y.</w:t>
      </w:r>
    </w:p>
    <w:p>
      <w:pPr>
        <w:pStyle w:val="Normal"/>
        <w:ind w:firstLine="432"/>
        <w:rPr>
          <w:sz w:val="22"/>
          <w:szCs w:val="22"/>
          <w:u w:val="single"/>
        </w:rPr>
      </w:pPr>
      <w:r>
        <w:rPr>
          <w:sz w:val="22"/>
          <w:szCs w:val="22"/>
        </w:rPr>
        <w:t>1995</w:t>
        <w:tab/>
        <w:tab/>
        <w:t xml:space="preserve">Certificate of Proficiency in the Treatment of Alcohol and Other Psychoactive </w:t>
        <w:tab/>
        <w:tab/>
        <w:tab/>
        <w:tab/>
        <w:tab/>
        <w:t xml:space="preserve">Substance Use Disorders.  American Psychological Association, College of </w:t>
        <w:tab/>
        <w:tab/>
        <w:tab/>
        <w:tab/>
        <w:tab/>
        <w:tab/>
        <w:t xml:space="preserve">Professional Psychology, Washington, DC. Certificate number </w:t>
      </w:r>
      <w:r>
        <w:rPr>
          <w:sz w:val="22"/>
          <w:szCs w:val="22"/>
          <w:u w:val="single"/>
        </w:rPr>
        <w:t>AD001274.</w:t>
      </w:r>
    </w:p>
    <w:p>
      <w:pPr>
        <w:pStyle w:val="Normal"/>
        <w:ind w:firstLine="432"/>
        <w:rPr/>
      </w:pPr>
      <w:r>
        <w:rPr>
          <w:sz w:val="22"/>
          <w:szCs w:val="22"/>
        </w:rPr>
        <w:t>2021</w:t>
        <w:tab/>
        <w:tab/>
        <w:t>APAIT, Authority to Practice Interjuristictional Telepsychology, PSYPACT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ssion, Association of State and Provincial Psychology Boards (ASPPB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urrent Positions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98-present   Founder and Addiction Psychologist, Recovery Options, New York, NY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99-present</w:t>
        <w:tab/>
        <w:t>Co-Founder and Addiction Psychologist, The Washton Group, Princeton NJ</w:t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hanging="0"/>
        <w:rPr/>
      </w:pPr>
      <w:r>
        <w:rPr>
          <w:sz w:val="22"/>
          <w:szCs w:val="22"/>
        </w:rPr>
        <w:t>Previous Positions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2" w:hanging="1281"/>
        <w:rPr>
          <w:sz w:val="22"/>
          <w:szCs w:val="22"/>
        </w:rPr>
      </w:pPr>
      <w:r>
        <w:rPr>
          <w:sz w:val="22"/>
          <w:szCs w:val="22"/>
        </w:rPr>
        <w:t>2006-2008</w:t>
        <w:tab/>
        <w:t>Clinical Director, The Retreat at Princeton, Princeton House Behavioral Health, Princeton Health Care System, Princeton, NJ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86-98</w:t>
        <w:tab/>
        <w:t>Founder and Executive Director, The Washton Institute, NY, NY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83-86</w:t>
        <w:tab/>
        <w:t>Director, Outpatient Substance Abuse Treatment, The Regent Hospital, NY, NY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82-83</w:t>
        <w:tab/>
        <w:t>Director, Division of Drug Abuse Research and Treatment, Department of Psychiatry, New York Medical College, New York, NY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79-82</w:t>
        <w:tab/>
        <w:t>Associate Director, Division of Drug Abuse Research and Treatment, Department of Psychiatry, New York Medical College, New York, NY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75-77</w:t>
        <w:tab/>
        <w:tab/>
        <w:t>Staff Psychologist, Division of Drug Abuse Research and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partment of Psychiatry, New York Medical College, New York, NY</w:t>
      </w:r>
    </w:p>
    <w:p>
      <w:pPr>
        <w:pStyle w:val="Normal"/>
        <w:rPr/>
      </w:pPr>
      <w:r>
        <w:rPr>
          <w:sz w:val="22"/>
          <w:szCs w:val="22"/>
        </w:rPr>
        <w:tab/>
        <w:t>1973-1975</w:t>
        <w:tab/>
        <w:t>Pre-Doctoral Psychology Trainee, FDR VA Psychiatric Hospital, Montrose, N.Y.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>Past Academic and Hospital Appointments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2" w:hanging="1290"/>
        <w:rPr/>
      </w:pPr>
      <w:r>
        <w:rPr>
          <w:sz w:val="22"/>
          <w:szCs w:val="22"/>
        </w:rPr>
        <w:t>1970-73</w:t>
        <w:tab/>
        <w:t>Lecturer, Department of Psychology, Queens College, The City University of NY</w:t>
      </w:r>
    </w:p>
    <w:p>
      <w:pPr>
        <w:pStyle w:val="Normal"/>
        <w:ind w:firstLine="432"/>
        <w:rPr/>
      </w:pPr>
      <w:r>
        <w:rPr>
          <w:sz w:val="22"/>
          <w:szCs w:val="22"/>
        </w:rPr>
        <w:t>1972-73</w:t>
        <w:tab/>
        <w:t xml:space="preserve"> </w:t>
        <w:tab/>
        <w:t>Instructor, Department of Behavioral Sciences, Pace University, Pleasantville, NY.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78-83</w:t>
        <w:tab/>
        <w:tab/>
        <w:t>Assistant Professor of Psychiatry, New York Medical College, NY, 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ociate Professor of Psychiatry, New York Medical College, Valhalla, N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Clinical Professor of Psychiatry, Department of Psychiatry, Division of Alcoholism </w:t>
        <w:tab/>
        <w:tab/>
        <w:tab/>
        <w:t>and Substance Abuse New York University School of Medicine, New York, NY</w:t>
      </w:r>
    </w:p>
    <w:p>
      <w:pPr>
        <w:pStyle w:val="Normal"/>
        <w:ind w:left="1722" w:hanging="1281"/>
        <w:rPr>
          <w:sz w:val="22"/>
          <w:szCs w:val="22"/>
        </w:rPr>
      </w:pPr>
      <w:r>
        <w:rPr>
          <w:sz w:val="22"/>
          <w:szCs w:val="22"/>
        </w:rPr>
        <w:t>1987-2006</w:t>
        <w:tab/>
        <w:t>Chief Consultant on Alcohol and Substance Abuse, Department of Psychiatry, Lenox Hill Hospital, New York, N.Y.</w:t>
      </w:r>
    </w:p>
    <w:p>
      <w:pPr>
        <w:pStyle w:val="Normal"/>
        <w:ind w:left="1722" w:hanging="1281"/>
        <w:rPr/>
      </w:pPr>
      <w:r>
        <w:rPr>
          <w:sz w:val="22"/>
          <w:szCs w:val="22"/>
        </w:rPr>
        <w:t>1999-2010</w:t>
        <w:tab/>
        <w:t>Voluntary Medical Staff, Department of Psychiatry, University Medical Center at Princeton, Princeton NJ.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wards and Honors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67-68</w:t>
        <w:tab/>
        <w:tab/>
        <w:t>Dean’s List, New York University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64-68</w:t>
        <w:tab/>
        <w:tab/>
        <w:t>Schwed Foundation Scholarship, New York University</w:t>
      </w:r>
    </w:p>
    <w:p>
      <w:pPr>
        <w:pStyle w:val="Normal"/>
        <w:ind w:firstLine="432"/>
        <w:rPr/>
      </w:pPr>
      <w:r>
        <w:rPr>
          <w:sz w:val="22"/>
          <w:szCs w:val="22"/>
        </w:rPr>
        <w:t xml:space="preserve">1970-73   </w:t>
        <w:tab/>
        <w:t>Tuition Scholarship, Graduate School, The City University of New York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87</w:t>
        <w:tab/>
        <w:t xml:space="preserve"> </w:t>
        <w:tab/>
        <w:t xml:space="preserve">Award for “Outstanding Accomplishments in the Field of Substance </w:t>
      </w:r>
    </w:p>
    <w:p>
      <w:pPr>
        <w:pStyle w:val="Normal"/>
        <w:ind w:firstLine="432"/>
        <w:rPr/>
      </w:pPr>
      <w:r>
        <w:rPr>
          <w:sz w:val="22"/>
          <w:szCs w:val="22"/>
        </w:rPr>
        <w:tab/>
        <w:tab/>
        <w:tab/>
        <w:t>Abuse Research”, South Oaks Research Foundation, Amityville, NY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h.D. Alumni Achievement Award, Graduate School, The City University of New York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 xml:space="preserve">Lifetime Recognition Award for Outstanding Contributions to the Field of Addiction </w:t>
        <w:tab/>
        <w:tab/>
        <w:tab/>
        <w:t xml:space="preserve">Psychology, New York State Psychological Association, Division on Addictions, </w:t>
        <w:tab/>
        <w:tab/>
        <w:tab/>
        <w:tab/>
        <w:t>April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jor Committee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87-92</w:t>
        <w:tab/>
        <w:tab/>
        <w:t>US Food and Drug Administration, Substance Abuse Advisory Committee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88-92</w:t>
        <w:tab/>
        <w:t>New York Academy of Medicine, Subcommittee on Alcohol and Substance Abuse, Committee on Public Health</w:t>
      </w:r>
    </w:p>
    <w:p>
      <w:pPr>
        <w:pStyle w:val="Normal"/>
        <w:ind w:firstLine="432"/>
        <w:rPr/>
      </w:pPr>
      <w:r>
        <w:rPr>
          <w:sz w:val="22"/>
          <w:szCs w:val="22"/>
        </w:rPr>
        <w:t>1991-93</w:t>
        <w:tab/>
        <w:tab/>
        <w:t>New York State Psychological Association, Substance Abuse Advisory Committee</w:t>
      </w:r>
    </w:p>
    <w:p>
      <w:pPr>
        <w:pStyle w:val="Normal"/>
        <w:ind w:left="1722" w:hanging="1290"/>
        <w:rPr>
          <w:sz w:val="22"/>
          <w:szCs w:val="22"/>
        </w:rPr>
      </w:pPr>
      <w:r>
        <w:rPr>
          <w:sz w:val="22"/>
          <w:szCs w:val="22"/>
        </w:rPr>
        <w:t>1991-pres</w:t>
        <w:tab/>
        <w:t>American Psychological Association, College of Professional Psychology, Experts Working Group on Alcohol and Substance Abus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sional Society Memberships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77-pres</w:t>
        <w:tab/>
        <w:t>American Psychological Association</w:t>
      </w:r>
    </w:p>
    <w:p>
      <w:pPr>
        <w:pStyle w:val="Normal"/>
        <w:ind w:firstLine="432"/>
        <w:rPr/>
      </w:pPr>
      <w:r>
        <w:rPr>
          <w:sz w:val="22"/>
          <w:szCs w:val="22"/>
        </w:rPr>
        <w:t>1979-pres</w:t>
        <w:tab/>
        <w:t>New York State Psychological Association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97-pres</w:t>
        <w:tab/>
        <w:t>New Jersey Psychological Association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98-pres</w:t>
        <w:tab/>
        <w:t>Florida Psychological Association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1999-pres</w:t>
        <w:tab/>
        <w:t>Mercer County Psychological Associat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nts and Fellowship Awards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2" w:hanging="1290"/>
        <w:rPr/>
      </w:pPr>
      <w:r>
        <w:rPr>
          <w:sz w:val="22"/>
          <w:szCs w:val="22"/>
        </w:rPr>
        <w:t>1978</w:t>
        <w:tab/>
        <w:t>NIMH Post-Doctoral Research Fellowship, Department of Psychology, University of Illinois, Champaign-Urbana, IL</w:t>
      </w:r>
    </w:p>
    <w:p>
      <w:pPr>
        <w:pStyle w:val="Normal"/>
        <w:ind w:left="1725" w:hanging="1293"/>
        <w:rPr/>
      </w:pPr>
      <w:r>
        <w:rPr>
          <w:sz w:val="22"/>
          <w:szCs w:val="22"/>
        </w:rPr>
        <w:t>1979-82</w:t>
        <w:tab/>
        <w:t>Principal Investigator, Efficacy of Clonidine and Naltrexone in the Treatment of Opiate Addiction. National Institute on Drug Abuse, Rockville, MD</w:t>
      </w:r>
    </w:p>
    <w:p>
      <w:pPr>
        <w:pStyle w:val="Normal"/>
        <w:ind w:left="1725" w:hanging="1293"/>
        <w:rPr>
          <w:sz w:val="22"/>
          <w:szCs w:val="22"/>
        </w:rPr>
      </w:pPr>
      <w:r>
        <w:rPr>
          <w:sz w:val="22"/>
          <w:szCs w:val="22"/>
        </w:rPr>
        <w:t>1982-83</w:t>
        <w:tab/>
        <w:t>Principal Investigator, Efficacy of Clonidine Hydrochloride in Outpatient Detoxification from Opioids. Boehringer-Ingelheim, Ridgefield, CT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Principal Investigator, Efficacy of Lofexidine Hydrochloride in Outpatient Opiate Withdrawal. Merrell-Dow Pharmaceuticals, Cincinnati, 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blication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s</w:t>
      </w:r>
    </w:p>
    <w:p>
      <w:pPr>
        <w:pStyle w:val="Normal"/>
        <w:tabs>
          <w:tab w:val="clear" w:pos="432"/>
          <w:tab w:val="left" w:pos="86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 AM, Gold  MS.  (Eds.)  Cocaine:  A clinician’s handbook.  New York:  Guilford,  1987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, AM.   Cocaine addiction: treatment, recovery, and relapse prevention.  New  York: Norton Professional Books,  1989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 AM,  Boundy D.  Cocaine and crack:  What you need to know.  Hillside, New Jersey:  Enslow Publishers,  1989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 AM, Boundy  D.  Willpower’s not enough: Recovering from addictions of every kind.  New York:  Harper-Row,  1989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AM.  Quitting  cocaine.  Center City, MN: Hazelden, 1990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AM.  Staying off cocaine. Center City, MN: Hazelden, 1990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 AM  Maintaining recovery. Center City, MN: Hazelden, 1990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/>
      </w:pPr>
      <w:r>
        <w:rPr>
          <w:sz w:val="22"/>
          <w:szCs w:val="22"/>
        </w:rPr>
        <w:t>Washton AM, Stone-Washton, N.   Step Zero: Getting to recovery. Center City, MN: Harper-Hazelden, 1991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/>
      </w:pPr>
      <w:r>
        <w:rPr>
          <w:sz w:val="22"/>
          <w:szCs w:val="22"/>
        </w:rPr>
        <w:t>Washton AM (Ed.). Psychotherapy and substance abuse: A practitioner’s handbook. New York: Guilford, 1995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/>
      </w:pPr>
      <w:r>
        <w:rPr>
          <w:sz w:val="22"/>
          <w:szCs w:val="22"/>
        </w:rPr>
        <w:t>Washton AM, Zweben JE. Treating alcohol and drug problems in psychotherapy practice: doing what works. Guilford Press, 2006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, AM.  Quitting cocaine: your personal recovery plan. Center City, MN: Hazelden, 2008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Washton, AM, Zweben, JZ.  Cocaine and methamphetamine addiction: treatment, recovery, and relapse prevention. New York: Norton Professional Books, 2009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/>
      </w:pPr>
      <w:r>
        <w:rPr>
          <w:sz w:val="22"/>
          <w:szCs w:val="22"/>
        </w:rPr>
        <w:t>Washton, A.M., &amp; Zweben, J.E. (2008). Treating Alcohol Drug Problems in Psychotherapy Practice (Doing What Works. New York, Guilford.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864" w:leader="none"/>
        </w:tabs>
        <w:rPr/>
      </w:pPr>
      <w:r>
        <w:rPr>
          <w:sz w:val="22"/>
          <w:szCs w:val="22"/>
        </w:rPr>
        <w:t>Washton, A.M., &amp; Zweben, J.E.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, 2023). Treating Alcohol Drug Problems in Psychotherapy Practice  Doing What Works New York, Guilford.</w:t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 Chapters</w:t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>Washton, A. M., Resnick, RB.  The clinical use of clonidine in outpatient detoxification from opiates.  Psychopharmacology of clonidine.  In: H Lal, S. Fielding (Eds.),  New York: Allen R. Liss, Inc.,  277-284, 1981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 AM, Zahm DL, Gold MS.  Cocaine and Jews.  In S. Levy &amp; S. Blume (Eds.) Addiction in the Jewish community. NY:  Fed of Jewish Philanthropy, 161-179, 1986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  Cocaine: Drug epidemic of the 1980’s.  In D. Allen (Ed.)  The cocaine crisis.  New York:  Plenum, 1987.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792" w:leader="none"/>
        </w:tabs>
        <w:ind w:left="720" w:hanging="360"/>
        <w:rPr/>
      </w:pPr>
      <w:r>
        <w:rPr>
          <w:sz w:val="22"/>
          <w:szCs w:val="22"/>
        </w:rPr>
        <w:t>Outpatient treatment techniques.  In Washton, A. M., &amp; Gold, M. S.  (Eds.) Cocaine:  A clinician’s handbook.  New York:  Guilford, pp. 106-117, 1987.</w:t>
      </w:r>
    </w:p>
    <w:p>
      <w:pPr>
        <w:pStyle w:val="Normal"/>
        <w:numPr>
          <w:ilvl w:val="0"/>
          <w:numId w:val="13"/>
        </w:numPr>
        <w:tabs>
          <w:tab w:val="clear" w:pos="432"/>
          <w:tab w:val="left" w:pos="792" w:leader="none"/>
        </w:tabs>
        <w:ind w:left="720" w:hanging="360"/>
        <w:rPr/>
      </w:pPr>
      <w:r>
        <w:rPr>
          <w:sz w:val="22"/>
          <w:szCs w:val="22"/>
        </w:rPr>
        <w:t>Washton, A. M., Gold, M. S.   Recent trends in cocaine abuse as seen from the “800-COCAINE”   hotline.   In Washton, A. M., &amp; Gold, M. S.  (Eds.)  Cocaine:  a clinician’s handbook. New York: Guilford, pp. 10-22, 1987.</w:t>
      </w:r>
    </w:p>
    <w:p>
      <w:pPr>
        <w:pStyle w:val="Normal"/>
        <w:numPr>
          <w:ilvl w:val="0"/>
          <w:numId w:val="14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, Hendrickson EH., Stone N.  Cocaine abuse.  In: Donovan, D. M. &amp; Marlatt, G. A. (Eds.),  Assessment of addictive behaviors. NY: Guilford, pp. 364-389, 1988.</w:t>
      </w:r>
    </w:p>
    <w:p>
      <w:pPr>
        <w:pStyle w:val="Normal"/>
        <w:numPr>
          <w:ilvl w:val="0"/>
          <w:numId w:val="15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, A. M.  Structured outpatient treatment of alcohol vs. drug dependencies.  In Galanter M (Ed.) Annual review of alcoholism, pp. 265-304, New York:  Plenum, 1989.</w:t>
      </w:r>
    </w:p>
    <w:p>
      <w:pPr>
        <w:pStyle w:val="Normal"/>
        <w:numPr>
          <w:ilvl w:val="0"/>
          <w:numId w:val="16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atarsky A, Washton AM.  Intensive outpatient treatment: a psychological perspective.  In: B. Wallace (Ed.),  The chemically dependent: phases of treatment and recovery.  New York: Bruner-Mazel, pp. 28-38, 1992.</w:t>
      </w:r>
    </w:p>
    <w:p>
      <w:pPr>
        <w:pStyle w:val="Normal"/>
        <w:numPr>
          <w:ilvl w:val="0"/>
          <w:numId w:val="17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  Structured outpatient group therapy for alcohol and substance abusers. In: JH Lowinson, P Ruiz, RB Millman (eds), Comprehensive textbook of substance abuse. New York: Williams &amp; Willkins, pp. 508-519, 1992.</w:t>
      </w:r>
    </w:p>
    <w:p>
      <w:pPr>
        <w:pStyle w:val="Normal"/>
        <w:numPr>
          <w:ilvl w:val="0"/>
          <w:numId w:val="18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   Clinical assessment of psychoactive substance use.  In: AM Washton (Ed.).  Psychotherapy and substance abuse: a practitioner’s handbook. New York: Guilford, 1995, pp.  23-54.</w:t>
      </w:r>
    </w:p>
    <w:p>
      <w:pPr>
        <w:pStyle w:val="Normal"/>
        <w:numPr>
          <w:ilvl w:val="0"/>
          <w:numId w:val="19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alik R, Washton AM, Stone-Washton NS.   Structured outpatient treatment.   In: AM Washton (Ed.).  Psychotherapy and substance abuse: a practitioner’s handbook. New York: Guilford, 1995, pp. 285-294. </w:t>
      </w:r>
    </w:p>
    <w:p>
      <w:pPr>
        <w:pStyle w:val="Normal"/>
        <w:numPr>
          <w:ilvl w:val="0"/>
          <w:numId w:val="20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  Structured outpatient group therapy. In: JH Lowinson, P Ruiz, RB Millman, Langrod JG (eds), Comprehensive textbook of substance abuse. New York: Williams &amp; Willkins, pp. 440-448, 1997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   Evolution of intensive outpatient treatment (IOP) as a “legitimate” treatment modality for chemical dependency. In: E Gottheil, B. Stimmel (eds.). Intensive outpatient treatment for the addictions. New York: Haworth Press, 1997, pp. xix-xxv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ashton AM, Rawson RA.  Substance abuse treatment in the era of managed care.  In: Galanter M, Kleber HD (Eds.).  Textbook of substance abuse treatment.  Washington DC: American Psychiatric Press, 1999, pp 545-552. 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shton AM. A Psychotherapeutic and skills-training approach to the treatment of drug addiction. In: K Carroll (ed.). Approaches to drug abuse counseling. Bethesda MD: National Institute on Drug Abuse, 2000, NIH Publication No. 00-4151, pp 121-129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Washton AM.  Group therapy for substance abuse: a clinician’s guide to doing what works. In Coombs R (ed.). Addiction recovery tools. Thousand Oaks, CA: Sage Publications, 2001, pp 239-256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rPr/>
      </w:pPr>
      <w:r>
        <w:rPr>
          <w:sz w:val="22"/>
          <w:szCs w:val="22"/>
        </w:rPr>
        <w:t>Washton AM.  Outpatient group therapy at different stages of substance abuse treatment: preparation, initial abstinence, and relapse prevention. In: Brook DW, Spitz HI (Eds.).  Group psychotherapy of substance abuse. New York: Haworth Medical Press, 2002, pp. 99-119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Washton, AM.  Clinical aspects of cocaine and methamphetamine dependence.  In: Brizer D, Castaneda R (Eds.). Clinical addiction psychiatry. Cambridge: Cambridge University Press, 2010, pp. 136-147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rPr/>
      </w:pPr>
      <w:r>
        <w:rPr>
          <w:sz w:val="22"/>
          <w:szCs w:val="22"/>
        </w:rPr>
        <w:t>Washton AM. Group therapy. In: Ruiz P, Strain E (Eds.). Substance abuse: A comprehensive textbook (Fifth Edition). Phila: Lippincott, Williams, &amp; Wilkins, 2011, pp. 575-583.</w:t>
      </w:r>
    </w:p>
    <w:p>
      <w:pPr>
        <w:pStyle w:val="Normal"/>
        <w:numPr>
          <w:ilvl w:val="0"/>
          <w:numId w:val="21"/>
        </w:numPr>
        <w:tabs>
          <w:tab w:val="clear" w:pos="432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Washton AM. Group therapy for substance use disorders. In: Gabbard, G.O. (Ed.). Treatments of psychiatric disorders. Arlington VA: APA Publishing, 2014, pp. 907-912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ournal Articles</w:t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Resnick, R. B., Kestenbaum, R. S., &amp; Washton, A. M. &amp; Poole, D. Naloxone precipitated withdrawal:  a method for rapid detoxification from opiates. </w:t>
      </w:r>
      <w:r>
        <w:rPr>
          <w:sz w:val="22"/>
          <w:szCs w:val="22"/>
          <w:u w:val="single"/>
        </w:rPr>
        <w:t xml:space="preserve"> Clinical Pharmacology &amp; Therapeutics</w:t>
      </w:r>
      <w:r>
        <w:rPr>
          <w:sz w:val="22"/>
          <w:szCs w:val="22"/>
        </w:rPr>
        <w:t>,  21: 409-413, 1977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Resnick, R. B., Washton, A. M., Verebey, K., &amp; Mule, S. Increased serum methadone levels in humans during naloxone-precipitated withdrawal.  </w:t>
      </w:r>
      <w:r>
        <w:rPr>
          <w:sz w:val="22"/>
          <w:szCs w:val="22"/>
          <w:u w:val="single"/>
        </w:rPr>
        <w:t>Psychopharmacology Bulletin,</w:t>
      </w:r>
      <w:r>
        <w:rPr>
          <w:sz w:val="22"/>
          <w:szCs w:val="22"/>
        </w:rPr>
        <w:t xml:space="preserve"> 15: 42-44, 1979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Resnick, R. B., Schuyten-Resnick, E., &amp; Washton, A. M.  Assessment of narcotic antagonists in  the treatment of opioid dependence:  review and commentary.  </w:t>
      </w:r>
      <w:r>
        <w:rPr>
          <w:sz w:val="22"/>
          <w:szCs w:val="22"/>
          <w:u w:val="single"/>
        </w:rPr>
        <w:t>Comprehens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sychiatry</w:t>
      </w:r>
      <w:r>
        <w:rPr>
          <w:sz w:val="22"/>
          <w:szCs w:val="22"/>
        </w:rPr>
        <w:t>, 20 (2):  116-135, 1979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Resnick, R. B., &amp; Rawson, R. A.  Clonidine hydrochloride:  a non-opiate treatment for opiate withdrawal.  </w:t>
      </w:r>
      <w:r>
        <w:rPr>
          <w:sz w:val="22"/>
          <w:szCs w:val="22"/>
          <w:u w:val="single"/>
        </w:rPr>
        <w:t>Psychopharmacology Bulletin</w:t>
      </w:r>
      <w:r>
        <w:rPr>
          <w:sz w:val="22"/>
          <w:szCs w:val="22"/>
        </w:rPr>
        <w:t>,  16 (2):  50-52,  198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Resnick, R. B., &amp; Rawson, R. A.  Clonidine for outpatient opiate detoxification.  </w:t>
      </w:r>
      <w:r>
        <w:rPr>
          <w:sz w:val="22"/>
          <w:szCs w:val="22"/>
          <w:u w:val="single"/>
        </w:rPr>
        <w:t>The Lancet</w:t>
      </w:r>
      <w:r>
        <w:rPr>
          <w:sz w:val="22"/>
          <w:szCs w:val="22"/>
        </w:rPr>
        <w:t>,  1078-1079, 198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&amp; Resnick, R. B.  Clonidine for opiate detoxification: outpatient clinical trials.  </w:t>
      </w:r>
      <w:r>
        <w:rPr>
          <w:sz w:val="22"/>
          <w:szCs w:val="22"/>
          <w:u w:val="single"/>
        </w:rPr>
        <w:t>American Journal of Psychiatry</w:t>
      </w:r>
      <w:r>
        <w:rPr>
          <w:sz w:val="22"/>
          <w:szCs w:val="22"/>
        </w:rPr>
        <w:t>, 137  (9):  1121-1122, 198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&amp; Resnick, R. B.  Clonidine versus methadone for opiate detoxification.  </w:t>
      </w:r>
      <w:r>
        <w:rPr>
          <w:sz w:val="22"/>
          <w:szCs w:val="22"/>
          <w:u w:val="single"/>
        </w:rPr>
        <w:t xml:space="preserve">Lancet, </w:t>
      </w:r>
      <w:r>
        <w:rPr>
          <w:sz w:val="22"/>
          <w:szCs w:val="22"/>
        </w:rPr>
        <w:t>2: 1297, 198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&amp; Resnick, R. B., Perzel, J. F., Garwood, J.   Lofexidine, a clonidine analogue effective in opiate withdrawal.  </w:t>
      </w:r>
      <w:r>
        <w:rPr>
          <w:sz w:val="22"/>
          <w:szCs w:val="22"/>
          <w:u w:val="single"/>
        </w:rPr>
        <w:t>Lancet</w:t>
      </w:r>
      <w:r>
        <w:rPr>
          <w:sz w:val="22"/>
          <w:szCs w:val="22"/>
        </w:rPr>
        <w:t>,  1: 991-992, 198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Resnick, R. B.  Clonidine in opiate withdrawal:  Review and appraisal of clinical findings. </w:t>
      </w:r>
      <w:r>
        <w:rPr>
          <w:sz w:val="22"/>
          <w:szCs w:val="22"/>
          <w:u w:val="single"/>
        </w:rPr>
        <w:t xml:space="preserve"> Pharmacotherapy</w:t>
      </w:r>
      <w:r>
        <w:rPr>
          <w:sz w:val="22"/>
          <w:szCs w:val="22"/>
        </w:rPr>
        <w:t>,  Vol. 1,  No. 2: 140-146, 198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Resnick, R. B.  Clonidine vs. methadone for opiate detoxification. </w:t>
      </w:r>
      <w:r>
        <w:rPr>
          <w:sz w:val="22"/>
          <w:szCs w:val="22"/>
          <w:u w:val="single"/>
        </w:rPr>
        <w:t>Psychopharmacology</w:t>
      </w:r>
      <w:r>
        <w:rPr>
          <w:sz w:val="22"/>
          <w:szCs w:val="22"/>
        </w:rPr>
        <w:t>,  17  (3):  127,  July 198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&amp; Resnick, R. B.  Outpatient opiate detoxification using clonidine.  </w:t>
      </w:r>
      <w:r>
        <w:rPr>
          <w:sz w:val="22"/>
          <w:szCs w:val="22"/>
          <w:u w:val="single"/>
        </w:rPr>
        <w:t>Journal of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linical Psychiatry</w:t>
      </w:r>
      <w:r>
        <w:rPr>
          <w:sz w:val="22"/>
          <w:szCs w:val="22"/>
        </w:rPr>
        <w:t>,  43: 39-41,  1982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&amp; Pottash, A. L. C.  Intranasal cocaine addiction.  </w:t>
      </w:r>
      <w:r>
        <w:rPr>
          <w:sz w:val="22"/>
          <w:szCs w:val="22"/>
          <w:u w:val="single"/>
        </w:rPr>
        <w:t>Lancet</w:t>
      </w:r>
      <w:r>
        <w:rPr>
          <w:sz w:val="22"/>
          <w:szCs w:val="22"/>
        </w:rPr>
        <w:t xml:space="preserve">,  p. 1374, December 10,  1983 (letter).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Resnick, R. B., &amp; Geyer, G.  Opiate detoxification using lofexidine:  a clonidine  analogue with fewer side effects.  </w:t>
      </w:r>
      <w:r>
        <w:rPr>
          <w:sz w:val="22"/>
          <w:szCs w:val="22"/>
          <w:u w:val="single"/>
        </w:rPr>
        <w:t>J Clinical Psychiatry</w:t>
      </w:r>
      <w:r>
        <w:rPr>
          <w:sz w:val="22"/>
          <w:szCs w:val="22"/>
        </w:rPr>
        <w:t>,  44: 333-337, 1983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Rawson, R. A., Washton, A. M., Resnick, R. B., Tennant, F. S.  Clonidine hydrochloride  detoxification from methadone treatment:  the value of naltrexone aftercare.  </w:t>
      </w:r>
      <w:r>
        <w:rPr>
          <w:sz w:val="22"/>
          <w:szCs w:val="22"/>
          <w:u w:val="single"/>
        </w:rPr>
        <w:t>Advances in Alcohol and Substance Abuse.</w:t>
      </w:r>
      <w:r>
        <w:rPr>
          <w:sz w:val="22"/>
          <w:szCs w:val="22"/>
        </w:rPr>
        <w:t xml:space="preserve">  Vol.  3, No. 3:  41-49, 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 Naltrexone in addicted physicians and business executives.  </w:t>
      </w:r>
      <w:r>
        <w:rPr>
          <w:sz w:val="22"/>
          <w:szCs w:val="22"/>
          <w:u w:val="single"/>
        </w:rPr>
        <w:t>Journal of Clinical Psychiatry</w:t>
      </w:r>
      <w:r>
        <w:rPr>
          <w:sz w:val="22"/>
          <w:szCs w:val="22"/>
        </w:rPr>
        <w:t>,  45:  39-41, 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&amp; Stone, N. S.  The human cost of chronic cocaine use.  </w:t>
      </w:r>
      <w:r>
        <w:rPr>
          <w:sz w:val="22"/>
          <w:szCs w:val="22"/>
          <w:u w:val="single"/>
        </w:rPr>
        <w:t>Medical Aspects of Hu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xuality</w:t>
      </w:r>
      <w:r>
        <w:rPr>
          <w:sz w:val="22"/>
          <w:szCs w:val="22"/>
        </w:rPr>
        <w:t>,  Vol.  18 (11):  122-130, 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Gold, M. S., Dackis, C., &amp; Washton, A. M.  The sequential use of clonidine and naltrexone in the treatment of opiate addicts.  </w:t>
      </w:r>
      <w:r>
        <w:rPr>
          <w:sz w:val="22"/>
          <w:szCs w:val="22"/>
          <w:u w:val="single"/>
        </w:rPr>
        <w:t>Advances in Alcohol and Substance Abuse</w:t>
      </w:r>
      <w:r>
        <w:rPr>
          <w:sz w:val="22"/>
          <w:szCs w:val="22"/>
        </w:rPr>
        <w:t>.  Vol.  3, No. 3: 19-38, 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, Semlitz L.,  Adolescent cocaine abusers.  </w:t>
      </w:r>
      <w:r>
        <w:rPr>
          <w:sz w:val="22"/>
          <w:szCs w:val="22"/>
          <w:u w:val="single"/>
        </w:rPr>
        <w:t>The Lancet</w:t>
      </w:r>
      <w:r>
        <w:rPr>
          <w:sz w:val="22"/>
          <w:szCs w:val="22"/>
        </w:rPr>
        <w:t>. II:  746,  1984  (letter)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,  Upper-income cocaine abusers.  </w:t>
      </w:r>
      <w:r>
        <w:rPr>
          <w:sz w:val="22"/>
          <w:szCs w:val="22"/>
          <w:u w:val="single"/>
        </w:rPr>
        <w:t>Advances in Alcohol and Substance Abuse</w:t>
      </w:r>
      <w:r>
        <w:rPr>
          <w:sz w:val="22"/>
          <w:szCs w:val="22"/>
        </w:rPr>
        <w:t>,  Vol.  4 (2):  51-57, 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 Successful use of naltrexone in addicted physicians and business executives.  </w:t>
      </w:r>
      <w:r>
        <w:rPr>
          <w:sz w:val="22"/>
          <w:szCs w:val="22"/>
          <w:u w:val="single"/>
        </w:rPr>
        <w:t>Advances in Alcohol and Substance Abuse</w:t>
      </w:r>
      <w:r>
        <w:rPr>
          <w:sz w:val="22"/>
          <w:szCs w:val="22"/>
        </w:rPr>
        <w:t xml:space="preserve">,  Vol.  4 (2):  89-96, 1984.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&amp; Gold, M. S.  Cocaine abuse:  Evidence for adverse effects on health and functioning.  </w:t>
      </w:r>
      <w:r>
        <w:rPr>
          <w:sz w:val="22"/>
          <w:szCs w:val="22"/>
          <w:u w:val="single"/>
        </w:rPr>
        <w:t>Psychiatric Annals</w:t>
      </w:r>
      <w:r>
        <w:rPr>
          <w:sz w:val="22"/>
          <w:szCs w:val="22"/>
        </w:rPr>
        <w:t>,  14: 177-190, 1984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Gold, M. S., Dackis, C. A., Pottash, A. L. C., Extein, I., Washton, A. M.    Cocaine update:  From bench to bedside.  </w:t>
      </w:r>
      <w:r>
        <w:rPr>
          <w:sz w:val="22"/>
          <w:szCs w:val="22"/>
          <w:u w:val="single"/>
        </w:rPr>
        <w:t>Advances in Alcohol and Substance Abuse</w:t>
      </w:r>
      <w:r>
        <w:rPr>
          <w:sz w:val="22"/>
          <w:szCs w:val="22"/>
        </w:rPr>
        <w:t xml:space="preserve">,  1985. 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 Opiate and cocaine dependencies:  Techniques to help  counter the rising tide.  </w:t>
      </w:r>
      <w:r>
        <w:rPr>
          <w:sz w:val="22"/>
          <w:szCs w:val="22"/>
          <w:u w:val="single"/>
        </w:rPr>
        <w:t>Postgraduate Medicine</w:t>
      </w:r>
      <w:r>
        <w:rPr>
          <w:sz w:val="22"/>
          <w:szCs w:val="22"/>
        </w:rPr>
        <w:t>, Vol.  77 (5):  293-300, 1985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Gold, M. S., Washton, A. M., Dackis, C. A., Chatlos, J. C.  New treatments for opiate and cocaine dependencies: but what about marijuana?  </w:t>
      </w:r>
      <w:r>
        <w:rPr>
          <w:sz w:val="22"/>
          <w:szCs w:val="22"/>
          <w:u w:val="single"/>
        </w:rPr>
        <w:t>Psychiatric Annals</w:t>
      </w:r>
      <w:r>
        <w:rPr>
          <w:sz w:val="22"/>
          <w:szCs w:val="22"/>
        </w:rPr>
        <w:t>, 16: 206-212, 1986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 Nonpharmacologic treatment of cocaine abuse.  </w:t>
      </w:r>
      <w:r>
        <w:rPr>
          <w:sz w:val="22"/>
          <w:szCs w:val="22"/>
          <w:u w:val="single"/>
        </w:rPr>
        <w:t>Psychiatric Clinics of North America</w:t>
      </w:r>
      <w:r>
        <w:rPr>
          <w:sz w:val="22"/>
          <w:szCs w:val="22"/>
        </w:rPr>
        <w:t>,  9: 563-571,  1986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Crack.  </w:t>
      </w:r>
      <w:r>
        <w:rPr>
          <w:sz w:val="22"/>
          <w:szCs w:val="22"/>
          <w:u w:val="single"/>
        </w:rPr>
        <w:t>JAMA</w:t>
      </w:r>
      <w:r>
        <w:rPr>
          <w:sz w:val="22"/>
          <w:szCs w:val="22"/>
        </w:rPr>
        <w:t xml:space="preserve">  256: 711,  1986.  (letter)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 “Crack”:  early report on a new drug epidemic.  </w:t>
      </w:r>
      <w:r>
        <w:rPr>
          <w:sz w:val="22"/>
          <w:szCs w:val="22"/>
          <w:u w:val="single"/>
        </w:rPr>
        <w:t>Postgraduate Medicine,</w:t>
      </w:r>
      <w:r>
        <w:rPr>
          <w:sz w:val="22"/>
          <w:szCs w:val="22"/>
        </w:rPr>
        <w:t xml:space="preserve">  80:  52-58,  1986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 “Crack”:  the newest lethal addiction.  </w:t>
      </w:r>
      <w:r>
        <w:rPr>
          <w:sz w:val="22"/>
          <w:szCs w:val="22"/>
          <w:u w:val="single"/>
        </w:rPr>
        <w:t>Medical Aspects of Human Sexuality,</w:t>
      </w:r>
      <w:r>
        <w:rPr>
          <w:sz w:val="22"/>
          <w:szCs w:val="22"/>
        </w:rPr>
        <w:t xml:space="preserve">  pp. 49-52, September  1986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 Structured outpatient treatment of cocaine abuse.  </w:t>
      </w:r>
      <w:r>
        <w:rPr>
          <w:sz w:val="22"/>
          <w:szCs w:val="22"/>
          <w:u w:val="single"/>
        </w:rPr>
        <w:t xml:space="preserve">Advances in Alcohol and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bstance Abuse</w:t>
      </w:r>
      <w:r>
        <w:rPr>
          <w:sz w:val="22"/>
          <w:szCs w:val="22"/>
        </w:rPr>
        <w:t xml:space="preserve">,  6:  143-158,  1987.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  Recent trends in cocaine abuse:  a view from the national hotline,  “800-COCAINE”.  </w:t>
      </w:r>
      <w:r>
        <w:rPr>
          <w:sz w:val="22"/>
          <w:szCs w:val="22"/>
          <w:u w:val="single"/>
        </w:rPr>
        <w:t>Advances in Alcohol and Substance Abuse</w:t>
      </w:r>
      <w:r>
        <w:rPr>
          <w:sz w:val="22"/>
          <w:szCs w:val="22"/>
        </w:rPr>
        <w:t>, 6:  31-47,  1987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, Gold, M. S., Pottash, A. L. C.  Cocaine abuse:  techniques of assessment, diagnosis, and treatment.  </w:t>
      </w:r>
      <w:r>
        <w:rPr>
          <w:sz w:val="22"/>
          <w:szCs w:val="22"/>
          <w:u w:val="single"/>
        </w:rPr>
        <w:t>Psychiatric Medicine</w:t>
      </w:r>
      <w:r>
        <w:rPr>
          <w:sz w:val="22"/>
          <w:szCs w:val="22"/>
        </w:rPr>
        <w:t>,  Vol. 3, No. 3,  1987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 Preventing relapse to cocaine.  </w:t>
      </w:r>
      <w:r>
        <w:rPr>
          <w:sz w:val="22"/>
          <w:szCs w:val="22"/>
          <w:u w:val="single"/>
        </w:rPr>
        <w:t>Journal of Clinical Psychiatry</w:t>
      </w:r>
      <w:r>
        <w:rPr>
          <w:sz w:val="22"/>
          <w:szCs w:val="22"/>
        </w:rPr>
        <w:t>,  supplement,  pp. 34-38, February, 1988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 AM, Stone-Washton N.  Outpatient treatment of cocaine addiction: making it work. </w:t>
      </w:r>
      <w:r>
        <w:rPr>
          <w:sz w:val="22"/>
          <w:szCs w:val="22"/>
          <w:u w:val="single"/>
        </w:rPr>
        <w:t>The Counselor</w:t>
      </w:r>
      <w:r>
        <w:rPr>
          <w:sz w:val="22"/>
          <w:szCs w:val="22"/>
        </w:rPr>
        <w:t>, May/June, 199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 AM, Stone-Washton N.  Abstinence and relapse in outpatient cocaine addicts.  </w:t>
      </w:r>
      <w:r>
        <w:rPr>
          <w:sz w:val="22"/>
          <w:szCs w:val="22"/>
          <w:u w:val="single"/>
        </w:rPr>
        <w:t>Journal of Psychoactive Drugs</w:t>
      </w:r>
      <w:r>
        <w:rPr>
          <w:sz w:val="22"/>
          <w:szCs w:val="22"/>
        </w:rPr>
        <w:t xml:space="preserve">, Vol 22, No 2, pp 135-147, 1990.  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 AM, Stone-Washton N.  Intensive outpatient treatment of cocaine addiction: techniques to improve its effectiveness.  </w:t>
      </w:r>
      <w:r>
        <w:rPr>
          <w:sz w:val="22"/>
          <w:szCs w:val="22"/>
          <w:u w:val="single"/>
        </w:rPr>
        <w:t>International Journal of the Addictions</w:t>
      </w:r>
      <w:r>
        <w:rPr>
          <w:sz w:val="22"/>
          <w:szCs w:val="22"/>
        </w:rPr>
        <w:t>, 25: 1421-1429, 199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 AM.  The link between cocaine and compulsive sexuality.  </w:t>
      </w:r>
      <w:r>
        <w:rPr>
          <w:sz w:val="22"/>
          <w:szCs w:val="22"/>
          <w:u w:val="single"/>
        </w:rPr>
        <w:t>The Counselor</w:t>
      </w:r>
      <w:r>
        <w:rPr>
          <w:sz w:val="22"/>
          <w:szCs w:val="22"/>
        </w:rPr>
        <w:t>, Nov/Dec, 20-23, 199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, A. M.  Cocaine abuse and compulsive sexuality.  </w:t>
      </w:r>
      <w:r>
        <w:rPr>
          <w:sz w:val="22"/>
          <w:szCs w:val="22"/>
          <w:u w:val="single"/>
        </w:rPr>
        <w:t>Medical Aspects of Human Sexuality</w:t>
      </w:r>
      <w:r>
        <w:rPr>
          <w:sz w:val="22"/>
          <w:szCs w:val="22"/>
        </w:rPr>
        <w:t>,  Hospital Publications Inc., pp. 32-39, 1989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Rawson RA, Marinelli-Casey P, Washton AM.  Integrating the delivery of privately and publicly funded substance abuse services.  </w:t>
      </w:r>
      <w:r>
        <w:rPr>
          <w:sz w:val="22"/>
          <w:szCs w:val="22"/>
          <w:u w:val="single"/>
        </w:rPr>
        <w:t>Behavioral Healthcare Tomorrow</w:t>
      </w:r>
      <w:r>
        <w:rPr>
          <w:sz w:val="22"/>
          <w:szCs w:val="22"/>
        </w:rPr>
        <w:t>, 5(2): April 1996,  pp.  32-35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 AM.  A psychotherapeutic and skills-training approach to the treatment of substance abuse. In:  Approaches to substance abuse counseling. NIDA Monograph, 2000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 AM.  Why psychologists should treat substance use disorders. New Jersey Psychologist, Spring 2001, pp. 28-31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 xml:space="preserve">Washton AM.  Positive byproducts of the struggle with addiction. </w:t>
      </w:r>
      <w:r>
        <w:rPr>
          <w:sz w:val="22"/>
          <w:szCs w:val="22"/>
          <w:u w:val="single"/>
        </w:rPr>
        <w:t>Journal of Addictive Diseases</w:t>
      </w:r>
      <w:r>
        <w:rPr>
          <w:sz w:val="22"/>
          <w:szCs w:val="22"/>
        </w:rPr>
        <w:t>, 2002, 21(2):143. (Abstract 39A).</w:t>
      </w:r>
    </w:p>
    <w:p>
      <w:pPr>
        <w:pStyle w:val="Normal"/>
        <w:tabs>
          <w:tab w:val="clear" w:pos="432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/>
      </w:pPr>
      <w:r>
        <w:rPr>
          <w:sz w:val="22"/>
          <w:szCs w:val="22"/>
          <w:u w:val="single"/>
        </w:rPr>
        <w:t>Published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ceedings</w:t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nick, R. B., Aronoff, M., Lonborg, G., Kestenbaum, R. S., Kauders, F., Washton, A. M., &amp; Hough, L. G.  Clinical efficacy of naltrexone.  In D. Julius &amp; P. Renault (Eds.)  Narcotic Antagonists:  Naltrexone.  NIDA Research Monograph #9, U.S. Department of Health, Education, and Welfare,  114-117, 1976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>Resnick, R. B., Kestenbaum, R. S., &amp; Washton, A. M.  From opiate dependence to naltrexone: a new method. In Proceedings of the 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cientific Meeting of the Committee on Problems of Drug Dependence, National Acad of Sciences,118-125, 1976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>Resnick, R. B., Washton, A. M., &amp; LaPlaca, R. W.  Lithium carbonate as a potential treatment for compulsive cocaine use:  a preliminary report.  In Proceedings of the 3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. Scientific Meeting of the Committee on Problems of Drug Dependence, National Academy of Sciences,  125-130, 1977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>Kestenbaum, R. S., Resnick, R. B., &amp; Washton, A. M., &amp; Lipton, J. Cocaine effects on psychomotor performance.  In Proceedings of the 4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cientific Meeting of the Committee on Problems of Drug Dependence,  National Academy of Sci, 333-339, 1978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nick, R. B.,, &amp; Washton, A. M., Thomas, M. A., &amp; Kestenbaum, R. S.  Naltrexone in the treatment of opiate dependence.  In R. C. Peterson (Ed.), International Challenge of Drug Abuse.  NIDA Research Monograph  #19,  Dept. of Health,  Education &amp; Welfare, Washington,D.C.,  321-332, 1978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awson, R. A., Resnick, R. B., Washton, A. M. &amp; Tennant, F. S.  Clonidine hydrochloride detoxification from methadone treatment:  the value of naltrexone in aftercare.  In L. S.  Harris (Ed.) Problems of Drug Dependence, 1980, NIDA Research Monograph #34,  Department of Health and Human Services, publication number (ADM)  81-1058, 101-108, 1981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nick, R. B., Washton, A. M., Rawson, R. A. &amp; Stone-Washton, N.  Psychotherapy and naltrexone in opioid dependence.  In L. S. Harris  (Ed.) Problems of Drug Dependence, 1980, NIDA  Research Monograph #34, Department of Health and Human Services, publication number (ADM)  81-1058, 109-115, 1981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, Resnick, R. B.    Clonidine vs. methadone for opiate detoxification:  double-blind outpatient trials. In L. S. Harris  (Ed.) Problems of Drug Dependence, 1980, NIDA  Research Monograph #34, Department of Health and Human Services, publication number (ADM)  81-1058, 89-94, 1981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 &amp; Resnick, R. B.   Opiate detoxification using lofexidine.   In L. S. Harris  (Ed.)  Problems of Drug Dependence, 1981, NIDA Research Monograph #41, Department of  Health and Human Services, Alcohol, Drug Abuse and Mental Health Administration, Rockville, Maryland, 261-263, 1982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nick, R. B., Butler, P., &amp; Washton, A. M.   Patient self-adjustment of methadone maintenance dose.   In L. S. Harris  (Ed.)  Problems of Drug Dependence, 1981, NIDA Research  Monograph #41, Department of Health and Human Services, Alcohol, Drug Abuse and Mental Health Administration,  Rockville, Maryland, 327-330, 1982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nick, R. B.,  Washton, A. M., Garwood, J. &amp; Perzel, J.    LAAM instead of take-home methadone. In L. S. Harris  (Ed.)  Problems of Drug Dependence, 1981, NIDA Research Monograph #41, Department of Health and Human Services, Alcohol, Drug Abuse and Mental Health Administration,  Rockville, Maryland,  1982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one-Washton, N., Resnick, R. B.,  &amp; Washton, A. M.   Naltrexone and psychotherapy.  In  L. S.  Harris  (Ed.)  Problems of Drug Dependence, 1981, NIDA Research Monograph #41, Department of Health and Human Services, Alcohol, Drug Abuse and Mental Health  Administration,  Rockville, Maryland, 505-507, 1982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, &amp; Resnick, R. B.   Recent advances in opiate detoxification:  clonidine and lofexidine. In L. S. Harris  (Ed.)  Problems of Drug Dependence, 1982.   NIDA  Research Monograph #41, Department of Health and Human Services publication number (ADM) 83-1264, U. S. Government Printing Office, Washington, DC, pp. 44-50, 1983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ugh, G., Washton, A. M., Resnick, R. B.   Addressing the diversion of take-home methadone:     LAAM as the sole treatment choice for patients seeking maintenance therapy.  In L. S. Harris  (Ed.)  Problems of Drug Dependence, NIDA Research Monograph #42,  Dept of Health and Human Services publication number (ADM) 83-1264, U. S. Government Printing Office, Washington, D.C.,  pp.  302-309, 1983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 &amp; Tatarsky, A.  Adverse effects of cocaine abuse. In L. S. Harris (Ed.), Problems  of Drug Dependence. NIDA Res Monograph #44, US Gov’t Printing Off,  pp.  247-254, 1983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  Treatment of cocaine abuse.   NIDA Research Monograph #67:   Washington, D.C.,  U.S. Government Printing Office,  Department of Health and Human Services publication number  (ADM)  86-1448, pp. 263-270, 1985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shton, A. M., Gold, M. S., Pottash, A. L. C.  Treatment outcome in cocaine abusers.  NIDA  Research Monograph #67:  Washington, D.C.,  U.S. Government Printing Office, Department of Health and Human Services publication number  (ADM)  86-1448, 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, Gold, M. S., Pottash A. L. C.  The 800-COCAINE helpline:  Survey of 500 callers.   NIDA Research Monograph #55: 224-230, 1985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, A. M., Gold, M. S., Pottash, A. L. C.  Naltrexone in addicted physicians and business executives.  NIDA Research Monograph #55:  185-190, 1985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old, M. S.,  Washton, A. M. , Dackis, C. A.  Cocaine Abuse:  Neurochemistry, phenomenology and  treatment.  NIDA  Monograph  #61:  130-150, 1985.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ashton AM, Stone-Washton NS.  Outpatient treatment of cocaine and crack addiction: a clinical perspective.  In:  FM Tims &amp; CG Leukefeld (Eds.), Cocaine treatment: research and clinical perspectives.  Washington, DC: US Government Printing Office, NIDA Research Monongraph #135, pp. 15-30, 1993.  (NIH Publication No. 93-3639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iews</w:t>
      </w:r>
    </w:p>
    <w:p>
      <w:pPr>
        <w:pStyle w:val="Normal"/>
        <w:ind w:left="4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32" w:hanging="0"/>
        <w:rPr/>
      </w:pPr>
      <w:r>
        <w:rPr>
          <w:sz w:val="22"/>
          <w:szCs w:val="22"/>
        </w:rPr>
        <w:t xml:space="preserve">Washton, A. M.  Review of Marlatt and Gordon’s “Relapse prevention: maintenance strategies in the treatment of addictive behaviors.”  </w:t>
      </w:r>
      <w:r>
        <w:rPr>
          <w:sz w:val="22"/>
          <w:szCs w:val="22"/>
          <w:u w:val="single"/>
        </w:rPr>
        <w:t>Journal of Studies on Alcohol</w:t>
      </w:r>
      <w:r>
        <w:rPr>
          <w:sz w:val="22"/>
          <w:szCs w:val="22"/>
        </w:rPr>
        <w:t>,  47: 260-261, 1986.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vited Testimony</w:t>
      </w:r>
    </w:p>
    <w:p>
      <w:pPr>
        <w:pStyle w:val="Normal"/>
        <w:tabs>
          <w:tab w:val="clear" w:pos="432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New York State Senate</w:t>
      </w:r>
      <w:r>
        <w:rPr>
          <w:sz w:val="22"/>
          <w:szCs w:val="22"/>
        </w:rPr>
        <w:t>, Committee on Investigations and Finance (Sen. Roy M. Goodman, Chairman), December 5, 1983, New York, NY.  Subject: “ Cocaine Abuse in the New York Tri-State Area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United States House of Representatives</w:t>
      </w:r>
      <w:r>
        <w:rPr>
          <w:sz w:val="22"/>
          <w:szCs w:val="22"/>
        </w:rPr>
        <w:t>, Select Committee on Narcotics Abuse and Control (Rep. Charles B. Rangel, Chairman), June 20, 1983,  Federal Court House, NY, NY.  Subject: “The Cocaine Epidemic in the U.S.”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President’s Commission on Organized Crime</w:t>
      </w:r>
      <w:r>
        <w:rPr>
          <w:sz w:val="22"/>
          <w:szCs w:val="22"/>
        </w:rPr>
        <w:t xml:space="preserve"> (Judge Irving Kaufman, Chairman), November 27, 1984, Washington, D.C..  Subject:  “The Human Cost of Cocaine Abuse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American Bar Association</w:t>
      </w:r>
      <w:r>
        <w:rPr>
          <w:sz w:val="22"/>
          <w:szCs w:val="22"/>
        </w:rPr>
        <w:t>, January 24, 1985, Princeton, NJ.  Subject:</w:t>
        <w:tab/>
        <w:t>“Adolescent Cocaine Abuse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United States House of Representatives</w:t>
      </w:r>
      <w:r>
        <w:rPr>
          <w:sz w:val="22"/>
          <w:szCs w:val="22"/>
        </w:rPr>
        <w:t>, Select Committee on Narcotics Abuse and Control (Rep. Charles B. Rangel, Chairman),  July 16, 1985,  Washington, D.C..  Subject:  “The Cocaine Abuse Problem in the United States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</w:t>
      </w:r>
      <w:r>
        <w:rPr>
          <w:sz w:val="22"/>
          <w:szCs w:val="22"/>
          <w:u w:val="single"/>
        </w:rPr>
        <w:t>The United States Senate</w:t>
      </w:r>
      <w:r>
        <w:rPr>
          <w:sz w:val="22"/>
          <w:szCs w:val="22"/>
        </w:rPr>
        <w:t>, Drug Enforcement Caucus (Sen. Alfonse D’Amato, Chairman),  August 20, 1985, Westchester County Court House, White Plains, NY.  Subject:  “Adolescent Cocaine Abuse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 </w:t>
      </w:r>
      <w:r>
        <w:rPr>
          <w:sz w:val="22"/>
          <w:szCs w:val="22"/>
          <w:u w:val="single"/>
        </w:rPr>
        <w:t>The New York State Senate</w:t>
      </w:r>
      <w:r>
        <w:rPr>
          <w:sz w:val="22"/>
          <w:szCs w:val="22"/>
        </w:rPr>
        <w:t>,  Committee on Investigations and Finance, (Sen. Roy M. Goodman, Chair),  May 8, 1986, New York, NY.  Subject:  “Crack Cocaine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 </w:t>
      </w:r>
      <w:r>
        <w:rPr>
          <w:sz w:val="22"/>
          <w:szCs w:val="22"/>
          <w:u w:val="single"/>
        </w:rPr>
        <w:t>The City Council of New York</w:t>
      </w:r>
      <w:r>
        <w:rPr>
          <w:sz w:val="22"/>
          <w:szCs w:val="22"/>
        </w:rPr>
        <w:t>, September 29, 1986, City Hall.  Subject:  “Crack Cocaine”.</w:t>
      </w:r>
    </w:p>
    <w:p>
      <w:pPr>
        <w:pStyle w:val="Normal"/>
        <w:numPr>
          <w:ilvl w:val="0"/>
          <w:numId w:val="10"/>
        </w:numPr>
        <w:tabs>
          <w:tab w:val="clear" w:pos="432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Testimony presented before:  </w:t>
      </w:r>
      <w:r>
        <w:rPr>
          <w:sz w:val="22"/>
          <w:szCs w:val="22"/>
          <w:u w:val="single"/>
        </w:rPr>
        <w:t>The New York State Senate</w:t>
      </w:r>
      <w:r>
        <w:rPr>
          <w:sz w:val="22"/>
          <w:szCs w:val="22"/>
        </w:rPr>
        <w:t>, Committee on Investigations and  Finance, (Sen. Roy M. Goodman, Chairman), October 9, 1996, NY, NY,  “Increased Use of</w:t>
      </w:r>
    </w:p>
    <w:p>
      <w:pPr>
        <w:pStyle w:val="Normal"/>
        <w:tabs>
          <w:tab w:val="clear" w:pos="432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>High-Purity Heroin: A Grave New Dange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0pt;mso-wrap-distance-right:9.35pt;mso-wrap-distance-top:9.35pt;mso-wrap-distance-bottom:9.35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8745" distB="118745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32"/>
                              <w:tab w:val="left" w:pos="7100" w:leader="none"/>
                              <w:tab w:val="left" w:pos="7820" w:leader="none"/>
                              <w:tab w:val="left" w:pos="8540" w:leader="none"/>
                              <w:tab w:val="left" w:pos="9260" w:leader="none"/>
                              <w:tab w:val="left" w:pos="9980" w:leader="none"/>
                              <w:tab w:val="left" w:pos="10700" w:leader="none"/>
                              <w:tab w:val="left" w:pos="11420" w:leader="none"/>
                              <w:tab w:val="left" w:pos="12140" w:leader="none"/>
                              <w:tab w:val="left" w:pos="12860" w:leader="none"/>
                              <w:tab w:val="left" w:pos="13580" w:leader="none"/>
                              <w:tab w:val="left" w:pos="14300" w:leader="none"/>
                              <w:tab w:val="left" w:pos="15020" w:leader="none"/>
                              <w:tab w:val="left" w:pos="15740" w:leader="none"/>
                              <w:tab w:val="left" w:pos="16460" w:leader="none"/>
                              <w:tab w:val="left" w:pos="17180" w:leader="none"/>
                              <w:tab w:val="left" w:pos="17900" w:leader="none"/>
                              <w:tab w:val="left" w:pos="18620" w:leader="none"/>
                              <w:tab w:val="left" w:pos="19340" w:leader="none"/>
                              <w:tab w:val="left" w:pos="20060" w:leader="none"/>
                            </w:tabs>
                            <w:ind w:left="10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95pt;mso-wrap-distance-left:0pt;mso-wrap-distance-right:0pt;mso-wrap-distance-top:9.35pt;mso-wrap-distance-bottom:9.35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32"/>
                        <w:tab w:val="left" w:pos="7100" w:leader="none"/>
                        <w:tab w:val="left" w:pos="7820" w:leader="none"/>
                        <w:tab w:val="left" w:pos="8540" w:leader="none"/>
                        <w:tab w:val="left" w:pos="9260" w:leader="none"/>
                        <w:tab w:val="left" w:pos="9980" w:leader="none"/>
                        <w:tab w:val="left" w:pos="10700" w:leader="none"/>
                        <w:tab w:val="left" w:pos="11420" w:leader="none"/>
                        <w:tab w:val="left" w:pos="12140" w:leader="none"/>
                        <w:tab w:val="left" w:pos="12860" w:leader="none"/>
                        <w:tab w:val="left" w:pos="13580" w:leader="none"/>
                        <w:tab w:val="left" w:pos="14300" w:leader="none"/>
                        <w:tab w:val="left" w:pos="15020" w:leader="none"/>
                        <w:tab w:val="left" w:pos="15740" w:leader="none"/>
                        <w:tab w:val="left" w:pos="16460" w:leader="none"/>
                        <w:tab w:val="left" w:pos="17180" w:leader="none"/>
                        <w:tab w:val="left" w:pos="17900" w:leader="none"/>
                        <w:tab w:val="left" w:pos="18620" w:leader="none"/>
                        <w:tab w:val="left" w:pos="19340" w:leader="none"/>
                        <w:tab w:val="left" w:pos="20060" w:leader="none"/>
                      </w:tabs>
                      <w:ind w:left="100"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79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55pt;mso-wrap-distance-left:0pt;mso-wrap-distance-right:0pt;mso-wrap-distance-top:9.35pt;mso-wrap-distance-bottom:9.35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8745" distB="118745" distL="0" distR="11874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24320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9.35pt;mso-wrap-distance-top:9.35pt;mso-wrap-distance-bottom:9.35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1">
      <w:start w:val="84"/>
      <w:numFmt w:val="decimal"/>
      <w:lvlText w:val="%1-%2"/>
      <w:lvlJc w:val="left"/>
      <w:pPr>
        <w:tabs>
          <w:tab w:val="num" w:pos="1728"/>
        </w:tabs>
        <w:ind w:left="1728" w:hanging="1296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296"/>
      </w:pPr>
      <w:rPr/>
    </w:lvl>
    <w:lvl w:ilvl="3">
      <w:start w:val="1"/>
      <w:numFmt w:val="decimal"/>
      <w:lvlText w:val="%1-%2.%3.%4"/>
      <w:lvlJc w:val="left"/>
      <w:pPr>
        <w:tabs>
          <w:tab w:val="num" w:pos="2592"/>
        </w:tabs>
        <w:ind w:left="2592" w:hanging="1296"/>
      </w:pPr>
      <w:rPr/>
    </w:lvl>
    <w:lvl w:ilvl="4">
      <w:start w:val="1"/>
      <w:numFmt w:val="decimal"/>
      <w:lvlText w:val="%1-%2.%3.%4.%5"/>
      <w:lvlJc w:val="left"/>
      <w:pPr>
        <w:tabs>
          <w:tab w:val="num" w:pos="3024"/>
        </w:tabs>
        <w:ind w:left="3024" w:hanging="1296"/>
      </w:pPr>
      <w:rPr/>
    </w:lvl>
    <w:lvl w:ilvl="5">
      <w:start w:val="1"/>
      <w:numFmt w:val="decimal"/>
      <w:lvlText w:val="%1-%2.%3.%4.%5.%6"/>
      <w:lvlJc w:val="left"/>
      <w:pPr>
        <w:tabs>
          <w:tab w:val="num" w:pos="3456"/>
        </w:tabs>
        <w:ind w:left="3456" w:hanging="1296"/>
      </w:pPr>
      <w:rPr/>
    </w:lvl>
    <w:lvl w:ilvl="6">
      <w:start w:val="1"/>
      <w:numFmt w:val="decimal"/>
      <w:lvlText w:val="%1-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0"/>
      <w:numFmt w:val="decimal"/>
      <w:lvlText w:val="%1-%2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98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82"/>
      <w:numFmt w:val="decimal"/>
      <w:lvlText w:val="%1-%2"/>
      <w:lvlJc w:val="left"/>
      <w:pPr>
        <w:tabs>
          <w:tab w:val="num" w:pos="1722"/>
        </w:tabs>
        <w:ind w:left="1722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154"/>
        </w:tabs>
        <w:ind w:left="2154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586"/>
        </w:tabs>
        <w:ind w:left="2586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3018"/>
        </w:tabs>
        <w:ind w:left="3018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3450"/>
        </w:tabs>
        <w:ind w:left="345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84"/>
      <w:numFmt w:val="decimal"/>
      <w:lvlText w:val="%1-%2"/>
      <w:lvlJc w:val="left"/>
      <w:pPr>
        <w:tabs>
          <w:tab w:val="num" w:pos="1722"/>
        </w:tabs>
        <w:ind w:left="1722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154"/>
        </w:tabs>
        <w:ind w:left="2154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2586"/>
        </w:tabs>
        <w:ind w:left="2586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3018"/>
        </w:tabs>
        <w:ind w:left="3018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3450"/>
        </w:tabs>
        <w:ind w:left="345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86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988"/>
      <w:numFmt w:val="decimal"/>
      <w:lvlText w:val="%1"/>
      <w:lvlJc w:val="left"/>
      <w:pPr>
        <w:tabs>
          <w:tab w:val="num" w:pos="1728"/>
        </w:tabs>
        <w:ind w:left="1728" w:hanging="12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22" w:hanging="129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22" w:hanging="12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sht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42:00Z</dcterms:created>
  <dc:creator>MBC</dc:creator>
  <dc:description/>
  <cp:keywords/>
  <dc:language>en-US</dc:language>
  <cp:lastModifiedBy>Arnold Washton</cp:lastModifiedBy>
  <cp:lastPrinted>2003-06-17T14:28:00Z</cp:lastPrinted>
  <dcterms:modified xsi:type="dcterms:W3CDTF">2024-06-25T00:50:00Z</dcterms:modified>
  <cp:revision>13</cp:revision>
  <dc:subject/>
  <dc:title>CURRICULUM VITAE</dc:title>
</cp:coreProperties>
</file>